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156210</wp:posOffset>
                </wp:positionV>
                <wp:extent cx="7607300" cy="320675"/>
                <wp:effectExtent l="5080" t="5715" r="5080" b="444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t" o:allowincell="f" style="position:absolute;margin-left:-62pt;margin-top:-12.3pt;width:598.95pt;height:2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6608445</wp:posOffset>
            </wp:positionV>
            <wp:extent cx="2044065" cy="157226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4861" b="1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1243965</wp:posOffset>
            </wp:positionV>
            <wp:extent cx="2722880" cy="2377440"/>
            <wp:effectExtent l="0" t="0" r="0" b="0"/>
            <wp:wrapNone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7087" r="10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1549400</wp:posOffset>
            </wp:positionV>
            <wp:extent cx="1911350" cy="1654175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2173" b="1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3253740</wp:posOffset>
            </wp:positionV>
            <wp:extent cx="2014220" cy="1663700"/>
            <wp:effectExtent l="0" t="0" r="0" b="0"/>
            <wp:wrapNone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1060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504055</wp:posOffset>
            </wp:positionH>
            <wp:positionV relativeFrom="paragraph">
              <wp:posOffset>4963160</wp:posOffset>
            </wp:positionV>
            <wp:extent cx="1973580" cy="1578610"/>
            <wp:effectExtent l="0" t="0" r="0" b="0"/>
            <wp:wrapNone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4231" b="2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509770</wp:posOffset>
            </wp:positionH>
            <wp:positionV relativeFrom="paragraph">
              <wp:posOffset>3269615</wp:posOffset>
            </wp:positionV>
            <wp:extent cx="1956435" cy="1616075"/>
            <wp:effectExtent l="0" t="0" r="0" b="0"/>
            <wp:wrapNone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2100" b="1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412365</wp:posOffset>
            </wp:positionH>
            <wp:positionV relativeFrom="paragraph">
              <wp:posOffset>4957445</wp:posOffset>
            </wp:positionV>
            <wp:extent cx="2019935" cy="1595120"/>
            <wp:effectExtent l="0" t="0" r="0" b="0"/>
            <wp:wrapNone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420620</wp:posOffset>
            </wp:positionH>
            <wp:positionV relativeFrom="paragraph">
              <wp:posOffset>6624320</wp:posOffset>
            </wp:positionV>
            <wp:extent cx="2021205" cy="1532890"/>
            <wp:effectExtent l="0" t="0" r="0" b="0"/>
            <wp:wrapNone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35255" b="2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423160</wp:posOffset>
            </wp:positionH>
            <wp:positionV relativeFrom="paragraph">
              <wp:posOffset>1565910</wp:posOffset>
            </wp:positionV>
            <wp:extent cx="1956435" cy="1637665"/>
            <wp:effectExtent l="0" t="0" r="0" b="0"/>
            <wp:wrapNone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327660</wp:posOffset>
                </wp:positionV>
                <wp:extent cx="4765675" cy="121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Great for work for play, young &amp; old, men or wo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dd your logo and advertise too..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GIFTS D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Lighted Bean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Keep you warm, dry &amp; light your 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96pt;mso-wrap-distance-left:2.9pt;mso-wrap-distance-right:2.9pt;mso-wrap-distance-top:2.9pt;mso-wrap-distance-bottom:2.9pt;margin-top:25.8pt;mso-position-vertical-relative:text;margin-left:16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Great for work for play, young &amp; old, men or wome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Add your logo and advertise too..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GIFTS DONE!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Lighted Beanie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Keep you warm, dry &amp; light your wa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1489710</wp:posOffset>
                </wp:positionV>
                <wp:extent cx="4584065" cy="8953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8953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95pt;height:7.05pt;mso-wrap-distance-left:2.9pt;mso-wrap-distance-right:2.9pt;mso-wrap-distance-top:2.9pt;mso-wrap-distance-bottom:2.9pt;margin-top:117.3pt;mso-position-vertical-relative:text;margin-left:178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382520</wp:posOffset>
                </wp:positionH>
                <wp:positionV relativeFrom="paragraph">
                  <wp:posOffset>3000375</wp:posOffset>
                </wp:positionV>
                <wp:extent cx="2049780" cy="2025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BLACK                        WB-4553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236.25pt;mso-position-vertical-relative:text;margin-left:18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BLACK                        WB-45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430395</wp:posOffset>
                </wp:positionH>
                <wp:positionV relativeFrom="paragraph">
                  <wp:posOffset>3000375</wp:posOffset>
                </wp:positionV>
                <wp:extent cx="2049780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ORANGE                   WB-4546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236.25pt;mso-position-vertical-relative:text;margin-left:34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ORANGE                   WB-45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4676775</wp:posOffset>
                </wp:positionV>
                <wp:extent cx="2049780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REALTREE XTRA    WB-4539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368.25pt;mso-position-vertical-relative:text;margin-left:18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REALTREE XTRA    WB-45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458970</wp:posOffset>
                </wp:positionH>
                <wp:positionV relativeFrom="paragraph">
                  <wp:posOffset>4667250</wp:posOffset>
                </wp:positionV>
                <wp:extent cx="2049780" cy="202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NAVY                            WB-473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367.5pt;mso-position-vertical-relative:text;margin-left:35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NAVY                            WB-4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6334125</wp:posOffset>
                </wp:positionV>
                <wp:extent cx="2049780" cy="202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OLIVE                            WB-550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498.75pt;mso-position-vertical-relative:text;margin-left:18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OLIVE                            WB-5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25645</wp:posOffset>
                </wp:positionH>
                <wp:positionV relativeFrom="paragraph">
                  <wp:posOffset>6324600</wp:posOffset>
                </wp:positionV>
                <wp:extent cx="2049780" cy="202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HI-VIZ                          WB-552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498pt;mso-position-vertical-relative:text;margin-left:35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HI-VIZ                          WB-5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382520</wp:posOffset>
                </wp:positionH>
                <wp:positionV relativeFrom="paragraph">
                  <wp:posOffset>7953375</wp:posOffset>
                </wp:positionV>
                <wp:extent cx="2049780" cy="202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ORCHID                       WB-56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626.25pt;mso-position-vertical-relative:text;margin-left:18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ORCHID                       WB-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786130</wp:posOffset>
                </wp:positionH>
                <wp:positionV relativeFrom="paragraph">
                  <wp:posOffset>596900</wp:posOffset>
                </wp:positionV>
                <wp:extent cx="3020695" cy="1693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Holiday stress getting to you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rPr>
                                <w:rFonts w:ascii="Adobe Caslon Pro" w:hAnsi="Adobe Caslon Pro" w:cs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24"/>
                                <w:szCs w:val="24"/>
                              </w:rPr>
                              <w:t xml:space="preserve">Get the perfect gift for everyon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mienne" w:ascii="Amienne" w:hAnsi="Amienne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Give the gift of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rPr>
                                <w:rFonts w:ascii="Amienne" w:hAnsi="Amienne" w:cs="Amienne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ienne" w:ascii="Amienne" w:hAnsi="Amienne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light this holiday s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Adobe Hebrew" w:hAnsi="Adobe Hebrew" w:cs="Adobe Hebr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i/>
                                <w:iCs/>
                                <w:color w:val="FF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33.35pt;mso-wrap-distance-left:2.9pt;mso-wrap-distance-right:2.9pt;mso-wrap-distance-top:2.9pt;mso-wrap-distance-bottom:2.9pt;margin-top:47pt;mso-position-vertical-relative:text;margin-left:-6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rPr>
                          <w:rFonts w:ascii="Adobe Caslon Pro" w:hAnsi="Adobe Caslon Pro" w:cs="Adobe Caslon Pro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dobe Caslon Pro" w:cs="Adobe Caslon Pro" w:ascii="Adobe Caslon Pro" w:hAnsi="Adobe Caslon Pro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dobe Caslon Pro" w:ascii="Adobe Caslon Pro" w:hAnsi="Adobe Caslon Pro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Holiday stress getting to you?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rPr>
                          <w:rFonts w:ascii="Adobe Caslon Pro" w:hAnsi="Adobe Caslon Pro" w:cs="Adobe Caslon Pro"/>
                          <w:sz w:val="24"/>
                          <w:szCs w:val="24"/>
                        </w:rPr>
                      </w:pPr>
                      <w:r>
                        <w:rPr>
                          <w:rFonts w:cs="Adobe Caslon Pro" w:ascii="Adobe Caslon Pro" w:hAnsi="Adobe Caslon Pro"/>
                          <w:sz w:val="24"/>
                          <w:szCs w:val="24"/>
                        </w:rPr>
                        <w:t xml:space="preserve">Get the perfect gift for everyone.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rPr/>
                      </w:pPr>
                      <w:r>
                        <w:rPr>
                          <w:rFonts w:cs="Adobe Caslon Pro" w:ascii="Adobe Caslon Pro" w:hAnsi="Adobe Caslon Pro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mienne" w:ascii="Amienne" w:hAnsi="Amienne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Give the gift of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rPr>
                          <w:rFonts w:ascii="Amienne" w:hAnsi="Amienne" w:cs="Amienne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mienne" w:ascii="Amienne" w:hAnsi="Amienne"/>
                          <w:b/>
                          <w:bCs/>
                          <w:color w:val="FF0000"/>
                          <w:sz w:val="44"/>
                          <w:szCs w:val="44"/>
                        </w:rPr>
                        <w:t>light this holiday seas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Adobe Hebrew" w:hAnsi="Adobe Hebrew" w:cs="Adobe Hebr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dobe Hebrew" w:ascii="Adobe Hebrew" w:hAnsi="Adobe Hebrew"/>
                          <w:i/>
                          <w:iCs/>
                          <w:color w:val="FF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601980</wp:posOffset>
                </wp:positionH>
                <wp:positionV relativeFrom="paragraph">
                  <wp:posOffset>7132320</wp:posOffset>
                </wp:positionV>
                <wp:extent cx="2667000" cy="12115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8"/>
                                <w:szCs w:val="28"/>
                              </w:rPr>
                              <w:t>Add your information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5.4pt;mso-wrap-distance-left:2.9pt;mso-wrap-distance-right:2.9pt;mso-wrap-distance-top:2.9pt;mso-wrap-distance-bottom:2.9pt;margin-top:561.6pt;mso-position-vertical-relative:text;margin-left:-47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ook Antiqua" w:hAnsi="Book Antiqua" w:cs="Book Antiqu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ook Antiqua" w:hAnsi="Book Antiqua" w:cs="Book Antiqu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ook Antiqua" w:hAnsi="Book Antiqua" w:cs="Book Antiqu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8"/>
                          <w:szCs w:val="28"/>
                        </w:rPr>
                        <w:t>Add 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601980</wp:posOffset>
                </wp:positionH>
                <wp:positionV relativeFrom="paragraph">
                  <wp:posOffset>3345180</wp:posOffset>
                </wp:positionV>
                <wp:extent cx="2868930" cy="34944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POWERCAP® 35|55 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IGHTED BEA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Warm but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fuzzy.  Anti-pilling      compressed fleece with moisture wicking li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360" w:right="15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ask and distance lighting to walk the dog, clear the driveway or put up those holiday ligh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360" w:right="15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ecorate with your clients logo using   embroidery or heat transf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360" w:right="15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eplaceable batt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360" w:right="15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and wash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As low as $16.84 with 5,000 stitches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5.15pt;mso-wrap-distance-left:2.9pt;mso-wrap-distance-right:2.9pt;mso-wrap-distance-top:2.9pt;mso-wrap-distance-bottom:2.9pt;margin-top:263.4pt;mso-position-vertical-relative:text;margin-left:-4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POWERCAP® 35|55 LE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LIGHTED BEANI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 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Warm but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u w:val="single"/>
                        </w:rPr>
                        <w:t>NOT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fuzzy.  Anti-pilling      compressed fleece with moisture wicking line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ind w:left="360" w:right="15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ask and distance lighting to walk the dog, clear the driveway or put up those holiday light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ind w:left="360" w:right="15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ecorate with your clients logo using   embroidery or heat transfer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ind w:left="360" w:right="15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Replaceable batteri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ind w:left="360" w:right="15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and washable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>As low as $16.84 with 5,000 stitches (s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eastAsia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7955280</wp:posOffset>
                </wp:positionV>
                <wp:extent cx="2049145" cy="202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REALTREE Max 5  WB-565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2.9pt;mso-wrap-distance-right:2.9pt;mso-wrap-distance-top:2.9pt;mso-wrap-distance-bottom:2.9pt;margin-top:626.4pt;mso-position-vertical-relative:text;margin-left:35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REALTREE Max 5  WB-5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382520</wp:posOffset>
                </wp:positionH>
                <wp:positionV relativeFrom="paragraph">
                  <wp:posOffset>6638925</wp:posOffset>
                </wp:positionV>
                <wp:extent cx="2049780" cy="202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WB-56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522.75pt;mso-position-vertical-relative:text;margin-left:18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                              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>WB-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893445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70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708025</wp:posOffset>
                </wp:positionH>
                <wp:positionV relativeFrom="paragraph">
                  <wp:posOffset>8961755</wp:posOffset>
                </wp:positionV>
                <wp:extent cx="7597140" cy="1828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18288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2pt;height:14.4pt;mso-wrap-distance-left:2.9pt;mso-wrap-distance-right:2.9pt;mso-wrap-distance-top:2.9pt;mso-wrap-distance-bottom:2.9pt;margin-top:705.65pt;mso-position-vertical-relative:text;margin-left:-5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Adobe Caslon Pro">
    <w:charset w:val="00"/>
    <w:family w:val="roman"/>
    <w:pitch w:val="variable"/>
  </w:font>
  <w:font w:name="Amienne">
    <w:charset w:val="00"/>
    <w:family w:val="decorative"/>
    <w:pitch w:val="variable"/>
  </w:font>
  <w:font w:name="Adobe Hebrew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2:00Z</dcterms:created>
  <dc:creator>Panthervision</dc:creator>
  <dc:description/>
  <dc:language>en-US</dc:language>
  <cp:lastModifiedBy>Panthervision</cp:lastModifiedBy>
  <dcterms:modified xsi:type="dcterms:W3CDTF">2016-11-08T20:30:00Z</dcterms:modified>
  <cp:revision>2</cp:revision>
  <dc:subject/>
  <dc:title/>
</cp:coreProperties>
</file>